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ind w:left="0" w:right="0" w:firstLine="850"/>
        <w:jc w:val="both"/>
        <w:rPr>
          <w:rFonts w:ascii="Arial" w:hAnsi="Arial" w:cs="Arial"/>
          <w:sz w:val="32"/>
          <w:szCs w:val="32"/>
        </w:rPr>
      </w:pPr>
      <w:r>
        <w:rPr>
          <w:rFonts w:cs="Arial" w:ascii="Arial" w:hAnsi="Arial"/>
          <w:b/>
          <w:bCs/>
          <w:sz w:val="32"/>
        </w:rPr>
        <w:t>ANARQUÍA:</w:t>
      </w:r>
      <w:r>
        <w:rPr>
          <w:rFonts w:cs="Arial" w:ascii="Arial" w:hAnsi="Arial"/>
          <w:b/>
          <w:bCs/>
          <w:sz w:val="32"/>
          <w:szCs w:val="32"/>
        </w:rPr>
        <w:t xml:space="preserve"> [Resumen]</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idodelatabla"/>
              <w:jc w:val="both"/>
              <w:rPr>
                <w:rFonts w:ascii="Arial" w:hAnsi="Arial" w:cs="Arial"/>
                <w:sz w:val="32"/>
                <w:szCs w:val="32"/>
              </w:rPr>
            </w:pPr>
            <w:r>
              <w:rPr>
                <w:rFonts w:cs="Arial" w:ascii="Arial" w:hAnsi="Arial"/>
                <w:sz w:val="32"/>
                <w:szCs w:val="32"/>
              </w:rPr>
              <w:t xml:space="preserve">La felicidad extrema de los espíritus libres, o el terror extremista de los enemigos de la libertad, ¿ cómo y dónde marcar el límite ? </w:t>
            </w:r>
          </w:p>
          <w:p>
            <w:pPr>
              <w:pStyle w:val="Contenidodelatabla"/>
              <w:jc w:val="both"/>
              <w:rPr>
                <w:rFonts w:ascii="Arial" w:hAnsi="Arial" w:cs="Arial"/>
                <w:sz w:val="32"/>
                <w:szCs w:val="32"/>
              </w:rPr>
            </w:pPr>
            <w:r>
              <w:rPr>
                <w:rFonts w:cs="Arial" w:ascii="Arial" w:hAnsi="Arial"/>
                <w:sz w:val="32"/>
                <w:szCs w:val="32"/>
              </w:rPr>
            </w:r>
          </w:p>
        </w:tc>
      </w:tr>
    </w:tbl>
    <w:p>
      <w:pPr>
        <w:pStyle w:val="Normal"/>
        <w:spacing w:before="0" w:after="283"/>
        <w:ind w:left="0" w:right="0" w:firstLine="850"/>
        <w:jc w:val="both"/>
        <w:rPr>
          <w:rFonts w:ascii="Arial" w:hAnsi="Arial" w:cs="Arial"/>
          <w:b/>
          <w:b/>
          <w:bCs/>
          <w:sz w:val="32"/>
        </w:rPr>
      </w:pPr>
      <w:r>
        <w:rPr>
          <w:rFonts w:cs="Arial" w:ascii="Arial" w:hAnsi="Arial"/>
          <w:b/>
          <w:bCs/>
          <w:sz w:val="32"/>
        </w:rPr>
      </w:r>
    </w:p>
    <w:p>
      <w:pPr>
        <w:pStyle w:val="Normal"/>
        <w:spacing w:before="0" w:after="283"/>
        <w:ind w:left="0" w:right="0" w:firstLine="850"/>
        <w:jc w:val="both"/>
        <w:rPr>
          <w:rFonts w:ascii="Arial" w:hAnsi="Arial" w:cs="Arial"/>
          <w:b/>
          <w:b/>
          <w:bCs/>
          <w:sz w:val="32"/>
        </w:rPr>
      </w:pPr>
      <w:r>
        <w:rPr>
          <w:rFonts w:cs="Arial" w:ascii="Arial" w:hAnsi="Arial"/>
          <w:b/>
          <w:bCs/>
          <w:sz w:val="32"/>
        </w:rPr>
        <w:drawing>
          <wp:anchor behindDoc="0" distT="0" distB="0" distL="0" distR="0" simplePos="0" locked="0" layoutInCell="0" allowOverlap="1" relativeHeight="3">
            <wp:simplePos x="0" y="0"/>
            <wp:positionH relativeFrom="column">
              <wp:posOffset>657225</wp:posOffset>
            </wp:positionH>
            <wp:positionV relativeFrom="paragraph">
              <wp:posOffset>635</wp:posOffset>
            </wp:positionV>
            <wp:extent cx="4728845" cy="1395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728845" cy="1395095"/>
                    </a:xfrm>
                    <a:prstGeom prst="rect">
                      <a:avLst/>
                    </a:prstGeom>
                  </pic:spPr>
                </pic:pic>
              </a:graphicData>
            </a:graphic>
          </wp:anchor>
        </w:drawing>
      </w:r>
    </w:p>
    <w:p>
      <w:pPr>
        <w:pStyle w:val="Normal"/>
        <w:spacing w:before="0" w:after="283"/>
        <w:ind w:left="0" w:right="0" w:firstLine="850"/>
        <w:jc w:val="both"/>
        <w:rPr/>
      </w:pPr>
      <w:r>
        <w:rPr>
          <w:rFonts w:cs="Arial" w:ascii="Arial" w:hAnsi="Arial"/>
          <w:sz w:val="32"/>
        </w:rPr>
        <w:t>1] PASADO: La anarquía tiene muy malos récords, como subdivisión extrema del comunismo extremo recurrió al terrorismo y la subversión, y le fué muy mal, siendo ejecutados sus líderes en U.S.A. [aveces "emplumados"], derrotados militarmente en España, y masacrados, perseguidos, y fusilados por sus primos hermanos comunistas soviéticos.</w:t>
        <w:br/>
        <w:tab/>
        <w:tab/>
      </w:r>
      <w:r>
        <w:rPr>
          <w:rFonts w:cs="Arial" w:ascii="Arial" w:hAnsi="Arial"/>
          <w:sz w:val="32"/>
          <w:szCs w:val="32"/>
        </w:rPr>
        <w:t>Anarquía es no tener gobierno, pero también es desobedecerlo, no respetar la ley, ni la vida y la propiedad privada ajena. Obviamente por eso tiene mala fama, pero, si no fuera necesario desobedecer porque coincide lo que quieren los ciudadanos y el gobierno... ¿ para qué sería necesario un gobierno vigilante, represor, policial, alimentándose de los impuestos que le quita a los contribuyentes que dice proteger ? Sin embargo, un anarcocapitalista no desea expulsar al administrador de su consorcio, pues una cosa es administrar y otra es gobernar.</w:t>
        <w:br/>
        <w:tab/>
        <w:tab/>
        <w:t>Existe la disyuntiva "libres o dominados / esclavizados”, pero no hay un conflicto al diferenciar dominación y organización, y la primera solución a este conflico fué la que inventaron los griegos: un grupo reducido de los dominados temporalmente se encargaría [encargar, cargo, y carga, pertenecen a la misma familia de palabras y comparten un mismo sentido radical], repito, se encargaría de ser el grupo de los dominantes [guías o líderes], y lo harían por sorteo para que la responsabilidad [y aveces molestia] del "cargo" público que, en casos excepcionales, no era por sorteo sino por elección y sobre la base de los merecimientos, conocimientos, experiencia, pericia, etc. por ejemplo un juez para impartir justicia, un general para defender a la ciudad [que más precisamente era Atenas], o un arquitecto para que les haga el Partenón, y como todos debían tomarse la molestia de participar del gobierno, y como en griego "pueblo" se dice "demos", bautizaron a esta simple forma de gobierno como "democracia".</w:t>
        <w:br/>
        <w:tab/>
        <w:tab/>
        <w:t>Hay cuatro tipos de anarquías la falsa excusa comunista, el ideal utópico de los liberales más extremos, la anarquía por "vacío de poder" como la de los peronistas en guerra contra ellos mismos previa a la dictadura militar del 24/03/1976 donde había tal vacío ¡ que no tuvieron que hacer ni un sólo disparo !, similar a la anarquía de 1820, pero que sí fué a los tiros. El último tipo de anarquía es el que propongo: instituciones antes verticalistas que deben ser democratizadas cristalinamente con lo que ya no necesitarían un jefe de gobierno con más poderes [sin que nadie lo controle efectivamente] de los que tuvo Napoleón, de modo de tener un presidente sólo para asuntos ceremoniales, y que no esté todo el tiempo exclusivamente dedicado a inventar impuestos nuevos. De este modo la gente puede seguir teniendo a su "Gran hermano" sin el que no pueden dormir, pero, la gente libre obtiene la libertad que se merece largamente.</w:t>
        <w:br/>
        <w:tab/>
        <w:tab/>
        <w:t>Argentina recibió a anarquistas fugados de España e Italia, y ellos fundaron muchos de los primeros sindicatos que después serían usurpados y usufructuados por Perón y sus descamisados.</w:t>
        <w:br/>
        <w:tab/>
        <w:tab/>
        <w:t>Recordatorio: Mussolini se rodeaba de bandas de vándalos organizados [en Argentina: "patotas" / "patoteros"], conocidos como los "Camisas negras", después Hitler imitó esa estrategia violenta con sus célebres "Camisas pardas", pues bien: a diferencia de Mussolini e Hitler, Perón salió de adentro del ejército, y su grupo de apoyo ya estaba uniformado -el G.O.U.-, y ellos se opusieron a uniformar a civiles, con lo que el muy gracioso de Perón, tuvo la ocurrencia de llamar a sus patoteros como... "descamisados".</w:t>
        <w:br/>
        <w:tab/>
        <w:tab/>
        <w:t>Los anarquistas importados aquí que se llevaron la sorpresa de que ya habíamos probado la anarquía hace justo 100 años, y durante tres años... pero la gente ya lo había olvidado.</w:t>
        <w:br/>
        <w:tab/>
        <w:tab/>
        <w:t>El Marxismo como lo explica Marx tiene dos etapas, la primera es socialista y se llama "Dictadura del proletariado" [porque es difícil explicárselo a algunas personas, y hay que cometer algunos genocidios de opositores y algunas que otras nacionalidades atrasadas y muy territorialistas -no es broma, Marx escribió eso-]. Pues bien, la segunda etapa final es como el paraíso, y se llama "Comunismo" y simplemente es una anarquía sin Estado ¡ a nivel mundial !, con todos en paz, sin guerras porque todos somos dueños de todo, compartimos todo, somos hombres nuevos no egoístas pensando siempre en el otro, o sea, Marx era un pelotudo [ver nota siguiente], los rusos le creyeron, se comieron 70 años de dictaduta, y nunca llegaron al comunismo, y su experimento nació y murió como Unión de Repúblicas Socialistas Soviéticas sin alcanzar nunca la etapa comunista ¡ lo que hoy les sirve de excusa para volver a intentar lo imposible !].</w:t>
        <w:br/>
        <w:br/>
        <w:tab/>
        <w:tab/>
        <w:t xml:space="preserve">El camino a la anarquía del año 20 se abrió por no ponernos de acuerdo entre ser unitarios o federales, y al final ya nadie sabía que era cada cosa [yo preferiría poner la guerra civil en terminos como: populistas -Rosas- contra constitucionalistas -Paz, Urquiza-]. </w:t>
      </w:r>
      <w:r>
        <w:rPr>
          <w:rFonts w:cs="Arial" w:ascii="Arial" w:hAnsi="Arial"/>
          <w:sz w:val="32"/>
        </w:rPr>
        <w:tab/>
        <w:tab/>
        <w:t>Si Marx era un pelotudo, Rosas tenía cara de pelotudo pero no lo era: hay una sóla pintura verificada como hecha con él posando, y un muy posible daguerrotipo [se sabe de su negativa a posar para los daguerrotipos, o fotos pre-celuloide], pero Rosas prefirió publicitar una imagen pintada bastante retocada que nos lo presenta como un galán de cine, en vez de como un gordito ligeramente afeminado y psicópata, torturador, y homicida. Comparemos pintura, daguerrotipo, y afiche publicitario:</w:t>
      </w:r>
    </w:p>
    <w:p>
      <w:pPr>
        <w:pStyle w:val="Normal"/>
        <w:spacing w:before="0" w:after="283"/>
        <w:ind w:left="0" w:right="0" w:firstLine="850"/>
        <w:jc w:val="both"/>
        <w:rPr>
          <w:rFonts w:ascii="Arial" w:hAnsi="Arial" w:cs="Arial"/>
          <w:sz w:val="32"/>
          <w:szCs w:val="32"/>
        </w:rPr>
      </w:pPr>
      <w:r>
        <w:drawing>
          <wp:anchor behindDoc="0" distT="0" distB="0" distL="0" distR="0" simplePos="0" locked="0" layoutInCell="0" allowOverlap="1" relativeHeight="2">
            <wp:simplePos x="0" y="0"/>
            <wp:positionH relativeFrom="column">
              <wp:align>center</wp:align>
            </wp:positionH>
            <wp:positionV relativeFrom="paragraph">
              <wp:posOffset>179705</wp:posOffset>
            </wp:positionV>
            <wp:extent cx="6108065" cy="20148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108065" cy="2014855"/>
                    </a:xfrm>
                    <a:prstGeom prst="rect">
                      <a:avLst/>
                    </a:prstGeom>
                  </pic:spPr>
                </pic:pic>
              </a:graphicData>
            </a:graphic>
          </wp:anchor>
        </w:drawing>
      </w:r>
      <w:r>
        <w:rPr>
          <w:rFonts w:cs="Arial" w:ascii="Arial" w:hAnsi="Arial"/>
          <w:sz w:val="32"/>
        </w:rPr>
        <w:br/>
        <w:tab/>
        <w:tab/>
        <w:t>La tortura favorita de Rosas era enviarle a sus enemigos a sus patoteros [llamados "mazorqueros"], a meterles choclos [o "mazorcas", o "elotes"] por vía rectal, pero, la de los mazorqueros era “la refalosa”, haciendo bailar a sus víctinas en su propia sangre antes de terminar de degollarlos, y</w:t>
      </w:r>
      <w:r>
        <w:rPr>
          <w:rFonts w:cs="Arial" w:ascii="Arial" w:hAnsi="Arial"/>
          <w:sz w:val="32"/>
          <w:szCs w:val="32"/>
        </w:rPr>
        <w:t xml:space="preserve"> si algo le faltaba a Rosas era casarse con una demente sanguinaria... y la encontró.</w:t>
      </w:r>
    </w:p>
    <w:p>
      <w:pPr>
        <w:pStyle w:val="Normal"/>
        <w:spacing w:before="0" w:after="283"/>
        <w:ind w:left="0" w:right="0" w:firstLine="850"/>
        <w:jc w:val="both"/>
        <w:rPr>
          <w:rFonts w:ascii="Arial" w:hAnsi="Arial" w:cs="Arial"/>
          <w:sz w:val="32"/>
          <w:szCs w:val="32"/>
        </w:rPr>
      </w:pPr>
      <w:r>
        <w:rPr>
          <w:rFonts w:cs="Arial" w:ascii="Arial" w:hAnsi="Arial"/>
          <w:sz w:val="32"/>
          <w:szCs w:val="32"/>
        </w:rPr>
        <w:t>La dupla de esposas Ezcurra-Duarte correspondientes a nuestros dos tiranos Rosas-Perón comparten el haber muerto jóvenes [43 y 33 años respectivamente], y el haberse convertido por méritos propios en las mujeres más odiadas de Argentina, aunque por cierto "Evita" fué y sigue siendo amada por sus nostálgicos sobrevivientes contemporáneos, beneficiarios directos de los juguetes que regalaba la "Fundación Evita".</w:t>
        <w:br/>
        <w:tab/>
        <w:tab/>
        <w:t>Rosas-Ezcurra [que ordenaba asesinatos cuando su marido estaba de campaña contra los indios] tienen un conteo de 300 opositores colgados o degollados, sin contar que en las batallas ganadas, Rosas no tomaba prisiones porque los fusilaba.</w:t>
        <w:br/>
        <w:tab/>
        <w:tab/>
        <w:t>Ezcurra-Duarte también comparten el haber marcado con sus muertes el inicio del declive y caída de sus dolientes esposos, pero no explican un punto importante: Encarnación Ezcurra pertenecía a nuestra aristocracia, mientras que Eva María Duarte le sumaba al provenir de la pobreza, el que su padre ni siquiera la hubiese reconocido, lo que en la primera mitad del siglo XX implicaba una barricada social insalvable para una joven con un ego enorme, y atractiva según los ya superados parámetros de la época.</w:t>
        <w:br/>
        <w:tab/>
        <w:tab/>
        <w:t>La historia tuvo un final feliz con Rosas expulsado a cañonazos, Urquiza convertido en presidente, la adelantada obra de Juan Bautista Alberdi "Las bases" acunando a la Constitución de 1853 gracias a la que se inició el camino que llevó a Argentina hasta los primeros lugares entre las naciones del mundo... hasta que resucitó la tiranía con Perón, un nazi carismático, que en 1949 se hizo aprobar su propia constitución a medida.</w:t>
        <w:br/>
        <w:tab/>
        <w:tab/>
        <w:t>Por cierto el presidencialismo fuerte de 1853 al que recurre Alberdi para evitar otros períodos anárquicos, resultó ser un gran error por las características de fanatismo apasionado por todo que hace que se nos reconozca en el mundo entero como el mejor público que un artista puede desear, pero, el fanatismo tiene sus bemoles, que en todo el mundo son ocho, pero en Argentina son nueve, por lo que tal vez no tenga una buena traducción fuera de nuestras fronteras, porque un fanático es un soberano pelotudo, mientras que un pelotudo no necesariamente es un fanático.</w:t>
        <w:br/>
      </w:r>
      <w:r>
        <w:br w:type="page"/>
      </w:r>
    </w:p>
    <w:p>
      <w:pPr>
        <w:pStyle w:val="Normal"/>
        <w:spacing w:before="0" w:after="283"/>
        <w:ind w:left="0" w:right="0" w:firstLine="850"/>
        <w:jc w:val="both"/>
        <w:rPr>
          <w:rFonts w:ascii="Arial" w:hAnsi="Arial" w:cs="Arial"/>
          <w:sz w:val="32"/>
          <w:szCs w:val="32"/>
        </w:rPr>
      </w:pPr>
      <w:r>
        <w:rPr>
          <w:rFonts w:cs="Arial" w:ascii="Arial" w:hAnsi="Arial"/>
          <w:sz w:val="32"/>
          <w:szCs w:val="32"/>
        </w:rPr>
        <w:t>Características del pelotudo: Hay una gran diversidad de megatesticulados, y aclaremos que quienes tienen los testículos bien puestos [los hombres íntegros, valientes, con "bolas de acero"] no lo son, y por eso el significado para un argentino es la antítesis del significado de "cojonudo" para un español, aunque ambos estén refiriéndose a la misma parte de la anatomía masculina.</w:t>
      </w:r>
    </w:p>
    <w:p>
      <w:pPr>
        <w:pStyle w:val="Normal"/>
        <w:spacing w:before="0" w:after="283"/>
        <w:ind w:left="0" w:right="0" w:firstLine="850"/>
        <w:jc w:val="both"/>
        <w:rPr>
          <w:rFonts w:ascii="Arial" w:hAnsi="Arial" w:cs="Arial"/>
          <w:sz w:val="32"/>
          <w:szCs w:val="32"/>
        </w:rPr>
      </w:pPr>
      <w:r>
        <w:rPr>
          <w:rFonts w:cs="Arial" w:ascii="Arial" w:hAnsi="Arial"/>
          <w:sz w:val="32"/>
          <w:szCs w:val="32"/>
        </w:rPr>
        <w:t>Entre nosotros el adjetivo le cabe al tipo de individuo que arrastra los pies cuando camina sin estar cansado, porque camina así de puro pelotudo que es, o sea: como si le pesaran. Es por eso que en Argentina sostenemos la teoría de que si a uno de esos especímenes se les cortasen las pelotas... pues saldría volando.</w:t>
        <w:br/>
        <w:tab/>
        <w:tab/>
        <w:t>Otras características son: Ellos dejan siempre las cosas a medio hacer, entienden cualquier cosa que se le diga 24 hs. tarde, no entienden las ironías, no ven nunca cuando le meten los cuernos y... la fidelidad política para con quienes les han mentido y robado, es muy similar a la de comerse los cuernos una y otra vez, de allí el que me haya tomado la molestia de definirlos, porque para ser peronista, hay que ser pelotudo o hijo de puta.</w:t>
        <w:br/>
        <w:br/>
        <w:tab/>
        <w:tab/>
        <w:t xml:space="preserve">Características del hijo de puta: Es un grave error señalar a las prostitutas como progenitoras de malas personas. Hay dos tipos de mujeres que van a cargar con el adjetivo "puta", obviamente la que ejerce la prostitución [que tiene los mayores cuidados posibles y obviamente pocos hijos], y la mujer joven y atractiva que se casa con un hombre mucho mayor, feo, pero muy adinerado: pues bien, sus hijos van a crecer convencidos sobre que a las mujeres se las puede comprar y que no es posible ni necesario el amor. Cuando sus madres envejezcan, muy posiblemente sus padres millonarios se divorcien y se junten con una mujer más joven, y esto va a terminar de cementar la personalidad de un verdadero hijo de puta: un sujeto que no cree en la fidelidad, ni en la amistad, ni en otra cosa que la gente está para ser usada y después descartada, y como esta es exactamente la mentalidad del político peronista, les decimos "hijos de puta", aunque sus madres sean unas santas. Pero, para que el binomio político + votante peronista funcione, pues hay otro ingrediente más: el fanatismo. </w:t>
        <w:br/>
      </w:r>
      <w:r>
        <w:br w:type="page"/>
      </w:r>
    </w:p>
    <w:p>
      <w:pPr>
        <w:pStyle w:val="Normal"/>
        <w:spacing w:before="0" w:after="283"/>
        <w:ind w:left="0" w:right="0" w:firstLine="850"/>
        <w:jc w:val="both"/>
        <w:rPr>
          <w:rFonts w:ascii="Arial" w:hAnsi="Arial" w:cs="Arial"/>
          <w:sz w:val="32"/>
          <w:szCs w:val="32"/>
        </w:rPr>
      </w:pPr>
      <w:r>
        <w:rPr>
          <w:rFonts w:cs="Arial" w:ascii="Arial" w:hAnsi="Arial"/>
          <w:sz w:val="32"/>
          <w:szCs w:val="32"/>
        </w:rPr>
        <w:t>Características del fanatismo</w:t>
        <w:br/>
        <w:t xml:space="preserve">[1] Dogmatismo: Serie de creencias encadenadas [como un rosario de pelotudeces] convicciones que no se cuestionan, ni razonan, y que incluso algunos aman. El fanático no inventa el dogma, el que lo inventó es un hijo de puta, y el fanático lo adopta como si su vida dependiese de eso. </w:t>
        <w:br/>
        <w:t>[2] Intransigencia: No se acepta ningún tipo de crítica, y si éstas están bien fundamentadas peor, porque va a responder con lo único que tiene, o sea: con violencia.</w:t>
        <w:br/>
        <w:t>[3] Maniqueísmo: En la cabeza del fanático sólo hay lugar para su relato único. Un ligero matiz es considerado totalmente opuesto al dogma abrazado. La vida del fanático es en blanco y negro.</w:t>
        <w:br/>
        <w:t>[4] Polarización / demonización: De un lado los fieles al dogma son buenos, patriotas y amigos, mientras que los opositores son enemigos, traidores, sanguinarios, mentirosos, y anti-patria. Como dato curioso, el fanático insiste en que todos esas características suyas que le endilga al otro... ¡ se le notan en la cara !, o sea que el fanático no necesita escuchar ni analizar los argumentos del otro, y le alcanza con verle la cara para querer matarlo.</w:t>
        <w:br/>
        <w:t xml:space="preserve">[5] Discriminación: Desprecio y deshumanización hacia quienes no acepten los principios del dogma, o los mandatos de su líder, incluso cuando el líder cambie de opinión, y hasta haga una alianza con un antiguo adversario: el fanático ahora va a amar al que antes odiaba, de la noche a la mañana. </w:t>
        <w:br/>
        <w:t>[6] Autoritarismo: Necesidad de imponer, incluso por la fuerza, los principios de sus creencias a quienes no los aceptan.</w:t>
        <w:br/>
        <w:t>[7] Obsesión: El fanático no puede cambiar de tema, y tampoco puede ganar ningún debate por descerebrado, pero, va a acusar a su vencedor de ser ignorante y necesitar leer más, que es justamente lo que el fanático no hace nunca.</w:t>
        <w:br/>
        <w:t>[8] Memoria selectiva: A minutos de perder un debate, el fanático puede volver a discutir lo mismo con otra persona, como si hubiese olvidado las refutaciones que le acaban de decir en la cara.</w:t>
        <w:br/>
        <w:tab/>
        <w:tab/>
        <w:t>¿ Quién tiene la autoridad para calificar a algunos como fanáticos y a otros no ?: Porque yo digo que usted es un fanático izquierdista, y usted dirá que yo soy un fanático derechista.</w:t>
        <w:br/>
        <w:tab/>
        <w:tab/>
        <w:t>Un fanático también puede argumentar que no lo es, sino que tiene una gran "pasión", o que "en algo hay que creer".</w:t>
        <w:br/>
      </w:r>
      <w:r>
        <w:br w:type="page"/>
      </w:r>
    </w:p>
    <w:p>
      <w:pPr>
        <w:pStyle w:val="Normal"/>
        <w:spacing w:before="0" w:after="0"/>
        <w:ind w:left="0" w:right="0" w:firstLine="850"/>
        <w:jc w:val="both"/>
        <w:rPr>
          <w:rFonts w:ascii="Arial" w:hAnsi="Arial" w:cs="Arial"/>
          <w:sz w:val="32"/>
          <w:szCs w:val="32"/>
        </w:rPr>
      </w:pPr>
      <w:r>
        <w:rPr>
          <w:rFonts w:cs="Arial" w:ascii="Arial" w:hAnsi="Arial"/>
          <w:sz w:val="32"/>
          <w:szCs w:val="32"/>
        </w:rPr>
        <w:t>Y finalmente la "llave maestra" del que ha perdido un debate: "yo tengo mi verdad y vos tenés la tuya"... cualquiera después de los diez años le puede dar alguna de estas respuestas, por lo tanto: ¿ Cómo desempatamos esto ?... para que al final no terminemos discutiendo filosofía y epistemología con un pelotudo.</w:t>
        <w:br/>
        <w:tab/>
        <w:tab/>
        <w:br/>
        <w:tab/>
        <w:tab/>
        <w:t>Las dos verdades: Verdad hay una sola porque realidad hay una sola, pero ellos convierten utopías color de rosa en verdades.</w:t>
      </w:r>
    </w:p>
    <w:p>
      <w:pPr>
        <w:pStyle w:val="Normal"/>
        <w:spacing w:before="0" w:after="0"/>
        <w:ind w:left="0" w:right="0" w:firstLine="850"/>
        <w:jc w:val="both"/>
        <w:rPr>
          <w:rFonts w:ascii="Arial" w:hAnsi="Arial" w:cs="Arial"/>
          <w:sz w:val="32"/>
          <w:szCs w:val="32"/>
        </w:rPr>
      </w:pPr>
      <w:r>
        <w:rPr>
          <w:rFonts w:cs="Arial" w:ascii="Arial" w:hAnsi="Arial"/>
          <w:sz w:val="32"/>
          <w:szCs w:val="32"/>
        </w:rPr>
        <w:t>Incluso si hubiese una maratón de crédulos, ["crédulo" no es un sinónimo de pelotudo, sino "negligente"... pero todo el maldito tiempo], en esa maratón todos pueden ser espiritistas, y al que gane le pondrá la medalla dorada un ser vivo, y no el espíritu de Zatopek, porque creer en algo no lo convierte en realidad, y afirmar que lo irreal existe es mentir, y no poder probar la no existencia de fantasmas, no es prueba de su existencia [o lo que sea].</w:t>
      </w:r>
    </w:p>
    <w:p>
      <w:pPr>
        <w:pStyle w:val="Normal"/>
        <w:spacing w:before="0" w:after="0"/>
        <w:ind w:left="0" w:right="0" w:firstLine="850"/>
        <w:jc w:val="both"/>
        <w:rPr>
          <w:rFonts w:ascii="Arial" w:hAnsi="Arial" w:cs="Arial"/>
          <w:sz w:val="32"/>
          <w:szCs w:val="32"/>
        </w:rPr>
      </w:pPr>
      <w:r>
        <w:rPr>
          <w:rFonts w:cs="Arial" w:ascii="Arial" w:hAnsi="Arial"/>
          <w:sz w:val="32"/>
          <w:szCs w:val="32"/>
        </w:rPr>
      </w:r>
    </w:p>
    <w:p>
      <w:pPr>
        <w:pStyle w:val="Normal"/>
        <w:spacing w:before="0" w:after="283"/>
        <w:ind w:left="0" w:right="0" w:firstLine="850"/>
        <w:jc w:val="both"/>
        <w:rPr>
          <w:rFonts w:ascii="Arial" w:hAnsi="Arial" w:cs="Arial"/>
          <w:sz w:val="32"/>
          <w:szCs w:val="32"/>
        </w:rPr>
      </w:pPr>
      <w:r>
        <w:rPr>
          <w:rFonts w:cs="Arial" w:ascii="Arial" w:hAnsi="Arial"/>
          <w:sz w:val="32"/>
          <w:szCs w:val="32"/>
        </w:rPr>
        <w:t>"Hacerse el pelotudo": Un peronista tiene una maestría en hacerse el pelotudo cuando le conviene, Tenemos un país fuertemente cristiano y católico, pero eso exige mucha obediencia a una moral estricta que parte de una filosofía utópica de solidaridad y altruismo, que definitivamente no cuaja con meterle un choclo en el culo al que piensa distinto... ¿ estamos de acuerdo ?, pero, como no podía ser de otra forma: los peronistas también son rosistas.</w:t>
        <w:br/>
        <w:tab/>
        <w:tab/>
        <w:t>Pues bien, tampoco comulga con el cristianismo el enriquecerse del trabajo ajeno como acostumbran hacerlo y exhibirlo los peronistas que nos han gobernado desde Menem en adelante, y esto no es por tener una mala filosofía, sino por falta de conducta o "entereza", o sea: mantenerse correctamente firmes ante las tentaciones de poder y de riqueza.</w:t>
      </w:r>
    </w:p>
    <w:p>
      <w:pPr>
        <w:pStyle w:val="Normal"/>
        <w:spacing w:before="0" w:after="283"/>
        <w:ind w:left="0" w:right="0" w:firstLine="850"/>
        <w:jc w:val="both"/>
        <w:rPr>
          <w:rFonts w:ascii="Arial" w:hAnsi="Arial" w:cs="Arial"/>
          <w:sz w:val="32"/>
          <w:szCs w:val="32"/>
        </w:rPr>
      </w:pPr>
      <w:r>
        <w:rPr>
          <w:rFonts w:cs="Arial" w:ascii="Arial" w:hAnsi="Arial"/>
          <w:sz w:val="32"/>
          <w:szCs w:val="32"/>
        </w:rPr>
        <w:t>2] PRESENTE: Echamos a Perón a cañonazos y poco después agregamos el artículo 14 bis. en la constitución. Comenzaron a gobernar los militares pero con sindicatos tan fuertes que voltearon gobiernos radicales, y tuvimos 18 años no de anarquía, sino de un poder bicéfalo inestable en lo político y económico excepto los pocos años con Alvaro Alsogaray al frente de la economía, tiempos en los que a nadie consultado le fué mal sino todo lo contrario... pero igual lo odiaron hasta su último día.</w:t>
      </w:r>
      <w:r>
        <w:br w:type="page"/>
      </w:r>
    </w:p>
    <w:p>
      <w:pPr>
        <w:pStyle w:val="Normal"/>
        <w:spacing w:before="0" w:after="283"/>
        <w:ind w:left="0" w:right="0" w:firstLine="850"/>
        <w:jc w:val="both"/>
        <w:rPr>
          <w:rFonts w:ascii="Arial" w:hAnsi="Arial" w:cs="Arial"/>
          <w:sz w:val="32"/>
          <w:szCs w:val="32"/>
        </w:rPr>
      </w:pPr>
      <w:r>
        <w:rPr>
          <w:rFonts w:cs="Arial" w:ascii="Arial" w:hAnsi="Arial"/>
          <w:sz w:val="32"/>
          <w:szCs w:val="32"/>
        </w:rPr>
        <w:t>Pero eso era insuficiente y se le permitió volver a Perón para hacer dos discursos y morirse, dejando una anarquía otra vez a los tiros, esta vez entre los mismos peronistas. Entonces volvieron los militares, mataron a algunos izquierdistas, para los sobrevivientes mataron a más, vino Alfonsín, anarquía económica = hiperinflación, después dos presidencias de Menem, cinco de esos años sin inflación ¡ y la gente estaba que explotaba porque sus funcionarios "metían la mano en la lata" alevosamente !, los peronistas tiraban manteca al techo mientras la economía entraba en recesión, pero, la ligó el gobierno siguiente: los sindicalistas recién entonces descubrieron que estaba todo mal, caos, anarquía, y saqueos. Para el libro de los récords tuvimos cinco presidentes en once días. Después Duhalde pulveriza lo único bueno de Menem. Llegan los kirchneristas con cuatro presidencias una más voraz que la otra, interrumpidas por cuatro años pobres pero "prolijos" salvo por la anarquía en las calles tomadas por militantes izquierdistas que hace 19 años que no trabajan, y viven de lo que obtienen tras chantajear a nuestros cobardes gobiernos.</w:t>
        <w:br/>
        <w:br/>
        <w:tab/>
        <w:tab/>
        <w:t>Literalmente el presente dura una fracción de segundo, pero, yo le sumo hacia atrás y hacia adelante el manteniminento de un mismo entorno legal e impositivo, luego: nuestro presente comienza cuando a poco de perder las elecciones primarias el gobierno del Mauricio Macri impuso un cepo cambiario, y a poco de asumir la presidencia Alberto Fernández aumentó todos los impuestos sobre todo el inflacionario, y el concepto de gobernar pasó a ser igual a inventar o aumentar impuestos.</w:t>
        <w:br/>
        <w:tab/>
        <w:tab/>
        <w:br/>
        <w:tab/>
        <w:tab/>
        <w:t>3] FUTURO: Todas nuestras anarquías han sido lapsos de lucha entre candidatos a apoderarse del sillón de Rivadavia, y pese a que la anarquía se ha ganado mala fama, hay una nueva lucha en el horizonte: los "anarcocapitalistas" contra los liberales conservadores, ambos sin chances electorales serias de luchar por el poder juntos, y menos si están separados... ¡ obvio !</w:t>
        <w:br/>
        <w:tab/>
        <w:tab/>
        <w:t>Ambos sectores no luchan por el poder sino por la posesión del liberalómetro, con una tozudez fundamentalista que indefectiblemente lleva a uno a preguntarse: ¿ son o se hacen ?, pues para empezar, los anarcocapitalistas en el país más capitalista del mundo [U.S.A.] sacan el 1% de los votos, y los otros, nuestros conservadores, o sea los que construyeron a la gran Argentina pre Yrigoyen, están todos muertos, y son sus nietos los que levantan sus banderas que sí fueron válidas, pero hoy siguen siendo tercos "cruzados"... ¡ cuando hasta el papa es peronista / comunista !, y sus fanatismos se potencian en temas vinculados a la minoría homosexual [que no deja de hacer lo que se le canta pese a la "Espada de Damocles" del S.I.D.A.], al aborto de embarazos accidentales [en Argentina se venden 150 millones de profiláticos por año, y si fallan, las mujeres abortan cuando quieren], y finalmente por el tema de la liberación del consumo de drogas [que ya está completamente fuera de control]. Bueno, ¿ ser liberales en lo económico pero también en lo sexual, es una cuestión de tanto peso como para dividir a los liberales... le importa este tema a alguien... por qué me tiene que importar lo que hacen otras personas, lo que entra en la categoría de "chusmeríos" ?</w:t>
        <w:br/>
        <w:br/>
        <w:t xml:space="preserve"> </w:t>
        <w:tab/>
        <w:tab/>
        <w:t xml:space="preserve">Todos los liberales incluyendo a los ortodoxos austríacos, los anarcocapitalistas rothbardianos, los monetaristas del genial Friedman, y los randianos allá en el Olimpo de la perfección objetivista, tienen algo en común: jamás coordinaron la rebelión impositiva, luego, hagamos un club o logia, y nos compramos y vendemos entre nosotros sin pagar impuestos... y que los que gobiernan griten: ¡ si no pagan impuestos, esto es una anarquía ! </w:t>
        <w:br/>
        <w:tab/>
        <w:tab/>
        <w:t>De modo que mi anarquía requiere de inicio una importantísima organización subterránea paraestatal:</w:t>
      </w:r>
    </w:p>
    <w:p>
      <w:pPr>
        <w:pStyle w:val="TextBody"/>
        <w:numPr>
          <w:ilvl w:val="0"/>
          <w:numId w:val="2"/>
        </w:numPr>
        <w:tabs>
          <w:tab w:val="clear" w:pos="420"/>
          <w:tab w:val="left" w:pos="0" w:leader="none"/>
        </w:tabs>
        <w:spacing w:before="0" w:after="0"/>
        <w:ind w:left="142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El futuro no es libertario sino multiliberal: Murray Rothbard es una de nuestras mejores espadas, su lectura "abre cabezas", pero, en una segunda lectura saltan dos problemas: como aplicarlo fuera de una población liberal, o una que sea buena, respetuosa, y fiable. </w:t>
      </w:r>
    </w:p>
    <w:p>
      <w:pPr>
        <w:pStyle w:val="TextBody"/>
        <w:numPr>
          <w:ilvl w:val="0"/>
          <w:numId w:val="2"/>
        </w:numPr>
        <w:tabs>
          <w:tab w:val="clear" w:pos="420"/>
          <w:tab w:val="left" w:pos="0" w:leader="none"/>
        </w:tabs>
        <w:spacing w:before="0" w:after="0"/>
        <w:ind w:left="142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Yo llego a conclusiones coherentes con las de Hayek, pese a que nos define a una ley o sistema de leyes de una sociedad como producto de una larga evolución, cuando quiero una revolución que pase a pelearle a las izquierdas y sindicatos su dominio de los trabajadores como los de la salud y educación [¿ acaso los médicos y docentes liberales tienen miedo de competir ?].</w:t>
      </w:r>
      <w:r>
        <w:br w:type="page"/>
      </w:r>
    </w:p>
    <w:p>
      <w:pPr>
        <w:pStyle w:val="TextBody"/>
        <w:numPr>
          <w:ilvl w:val="0"/>
          <w:numId w:val="2"/>
        </w:numPr>
        <w:tabs>
          <w:tab w:val="clear" w:pos="420"/>
          <w:tab w:val="left" w:pos="0" w:leader="none"/>
        </w:tabs>
        <w:spacing w:before="0" w:after="0"/>
        <w:ind w:left="142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l Estado moderno argentino [y en otros sitios también] lo fundamos los liberales porque es útil para garantizarle a todos el derecho a la vida, libertad, propiedad privada, garantizar el cumplimiento de los contratos, la defensa común, y la justicia... frente a la ley de la selva del caudillismo [y en otros lugares el feudalismo].</w:t>
      </w:r>
    </w:p>
    <w:p>
      <w:pPr>
        <w:pStyle w:val="TextBody"/>
        <w:numPr>
          <w:ilvl w:val="0"/>
          <w:numId w:val="2"/>
        </w:numPr>
        <w:tabs>
          <w:tab w:val="clear" w:pos="420"/>
          <w:tab w:val="left" w:pos="0" w:leader="none"/>
        </w:tabs>
        <w:spacing w:before="0" w:after="0"/>
        <w:ind w:left="142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Marx se la pasó opinando sobre las semillas internas del capitalismo que lo llevarían a su propia destrucción y yo encontré una: creamos el Estado moderno con constituciones precisas delimitando lo privado de lo público, pero, no tenemos vocación estatista, un liberal no quiere ser un empleado público sino su propio jefe, luego, dejamos que "no liberales" ocupen los cargos desde los de gobierno, hasta los de los últimos empleados del Estado... y ellos lo han arruinado todo. </w:t>
      </w:r>
    </w:p>
    <w:p>
      <w:pPr>
        <w:pStyle w:val="TextBody"/>
        <w:numPr>
          <w:ilvl w:val="0"/>
          <w:numId w:val="2"/>
        </w:numPr>
        <w:tabs>
          <w:tab w:val="clear" w:pos="420"/>
          <w:tab w:val="left" w:pos="0" w:leader="none"/>
        </w:tabs>
        <w:spacing w:before="0" w:after="0"/>
        <w:ind w:left="142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l 99% de los males que los libertarios le adjudican al Estado, lo son del sistema de gobierno y los políticos abusando de su poder. Anarquía significa "sin monarca", pues bien, diseñemos un Estado que se gobierne sin un monarca, presidente, o primer ministro, y que el Estado no sea ni chico ni grande, sino el necesario.</w:t>
      </w:r>
    </w:p>
    <w:p>
      <w:pPr>
        <w:pStyle w:val="TextBody"/>
        <w:spacing w:before="0" w:after="0"/>
        <w:rPr>
          <w:rFonts w:ascii="Arial" w:hAnsi="Arial" w:cs="Arial"/>
          <w:sz w:val="32"/>
          <w:szCs w:val="32"/>
        </w:rPr>
      </w:pPr>
      <w:r>
        <w:rPr>
          <w:rFonts w:cs="Arial" w:ascii="Arial" w:hAnsi="Arial"/>
          <w:sz w:val="32"/>
          <w:szCs w:val="32"/>
        </w:rPr>
      </w:r>
    </w:p>
    <w:tbl>
      <w:tblPr>
        <w:tblW w:w="9659" w:type="dxa"/>
        <w:jc w:val="left"/>
        <w:tblInd w:w="-1" w:type="dxa"/>
        <w:tblLayout w:type="fixed"/>
        <w:tblCellMar>
          <w:top w:w="55" w:type="dxa"/>
          <w:left w:w="55" w:type="dxa"/>
          <w:bottom w:w="55" w:type="dxa"/>
          <w:right w:w="55" w:type="dxa"/>
        </w:tblCellMar>
      </w:tblPr>
      <w:tblGrid>
        <w:gridCol w:w="5370"/>
        <w:gridCol w:w="4289"/>
      </w:tblGrid>
      <w:tr>
        <w:trPr/>
        <w:tc>
          <w:tcPr>
            <w:tcW w:w="5370" w:type="dxa"/>
            <w:tcBorders>
              <w:top w:val="single" w:sz="2" w:space="0" w:color="000000"/>
              <w:left w:val="single" w:sz="2" w:space="0" w:color="000000"/>
              <w:bottom w:val="single" w:sz="2" w:space="0" w:color="000000"/>
            </w:tcBorders>
          </w:tcPr>
          <w:p>
            <w:pPr>
              <w:pStyle w:val="Contenidodelatabla"/>
              <w:snapToGrid w:val="false"/>
              <w:rPr/>
            </w:pPr>
            <w:r>
              <w:rP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3310890" cy="3197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10890" cy="3197860"/>
                          </a:xfrm>
                          <a:prstGeom prst="rect">
                            <a:avLst/>
                          </a:prstGeom>
                        </pic:spPr>
                      </pic:pic>
                    </a:graphicData>
                  </a:graphic>
                </wp:anchor>
              </w:drawing>
            </w:r>
          </w:p>
        </w:tc>
        <w:tc>
          <w:tcPr>
            <w:tcW w:w="4289" w:type="dxa"/>
            <w:tcBorders>
              <w:top w:val="single" w:sz="2" w:space="0" w:color="000000"/>
              <w:left w:val="single" w:sz="2" w:space="0" w:color="000000"/>
              <w:bottom w:val="single" w:sz="2" w:space="0" w:color="000000"/>
              <w:right w:val="single" w:sz="2" w:space="0" w:color="000000"/>
            </w:tcBorders>
          </w:tcPr>
          <w:p>
            <w:pPr>
              <w:pStyle w:val="Contenidodelatabla"/>
              <w:widowControl w:val="false"/>
              <w:suppressLineNumbers/>
              <w:suppressAutoHyphens w:val="true"/>
              <w:bidi w:val="0"/>
              <w:spacing w:before="0" w:after="0"/>
              <w:ind w:left="105" w:right="90" w:hanging="0"/>
              <w:jc w:val="both"/>
              <w:rPr>
                <w:rFonts w:ascii="Arial" w:hAnsi="Arial" w:cs="Arial"/>
                <w:sz w:val="32"/>
                <w:szCs w:val="32"/>
              </w:rPr>
            </w:pPr>
            <w:r>
              <w:rPr>
                <w:rFonts w:cs="Arial" w:ascii="Arial" w:hAnsi="Arial"/>
                <w:sz w:val="32"/>
                <w:szCs w:val="32"/>
              </w:rPr>
              <w:t>Una cosa es progresar y otra cosa es crecer: y el Estado no  progresa nada, mientras que no ha dejado de crecer hasta el punto de volverse impagable, y tal vez la única área en donde haya progresado es en la informatización, pero, no hay un ministerio de informática, y todas las empresas de software y hardware son privadas.</w:t>
            </w:r>
          </w:p>
        </w:tc>
      </w:tr>
    </w:tbl>
    <w:p>
      <w:pPr>
        <w:pStyle w:val="TextBody"/>
        <w:spacing w:before="0" w:after="0"/>
        <w:rPr>
          <w:rFonts w:ascii="Arial" w:hAnsi="Arial" w:cs="Arial"/>
          <w:sz w:val="32"/>
          <w:szCs w:val="32"/>
        </w:rPr>
      </w:pPr>
      <w:r>
        <w:rPr>
          <w:rFonts w:cs="Arial" w:ascii="Arial" w:hAnsi="Arial"/>
          <w:sz w:val="32"/>
          <w:szCs w:val="32"/>
        </w:rPr>
      </w:r>
    </w:p>
    <w:p>
      <w:pPr>
        <w:pStyle w:val="TextBody"/>
        <w:spacing w:before="0" w:after="0"/>
        <w:rPr>
          <w:rFonts w:ascii="Arial" w:hAnsi="Arial" w:cs="Arial"/>
          <w:sz w:val="32"/>
          <w:szCs w:val="32"/>
        </w:rPr>
      </w:pPr>
      <w:r>
        <w:rPr>
          <w:rFonts w:cs="Arial" w:ascii="Arial" w:hAnsi="Arial"/>
          <w:sz w:val="32"/>
          <w:szCs w:val="32"/>
        </w:rPr>
      </w:r>
    </w:p>
    <w:p>
      <w:pPr>
        <w:pStyle w:val="TextBody"/>
        <w:numPr>
          <w:ilvl w:val="0"/>
          <w:numId w:val="2"/>
        </w:numPr>
        <w:tabs>
          <w:tab w:val="clear" w:pos="420"/>
          <w:tab w:val="left" w:pos="0" w:leader="none"/>
        </w:tabs>
        <w:spacing w:before="0" w:after="0"/>
        <w:ind w:left="142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n Argentina el Estado no importa si es grande o chico, sino eficiente y a qué costo... y los sucesivos gobiernos "progresistas" hicieron que desde hace décadas sea impagable y termine cada año fiscal en déficit.</w:t>
      </w:r>
    </w:p>
    <w:p>
      <w:pPr>
        <w:pStyle w:val="TextBody"/>
        <w:numPr>
          <w:ilvl w:val="0"/>
          <w:numId w:val="2"/>
        </w:numPr>
        <w:tabs>
          <w:tab w:val="clear" w:pos="420"/>
          <w:tab w:val="left" w:pos="0" w:leader="none"/>
        </w:tabs>
        <w:spacing w:before="0" w:after="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yn Rand inventa la "Miniarquía", pero no la instrumenta y estimo que cada país deberá hacerla con lo que tenga. Mi propuesta es sin presidente, sin un Congreso dictando leyes para todo el país, sino varios mini-congresos sectoriales para modernizar y simplificar miles de leyes asfixiantes que nos obligan a pedir cien permisos para cualquier cosa. Menos leyes no es anarquía, pero cabría denominar como anarquía a este formato, o aristocracia, y también multidemocracia, por tener una mesa redonda tipo Kamelot, con un presidente rotativo para los asuntos protocolares, siendo selectivamente aristocrática porque a cada ministro lo votarán sus iguales: médicos al de salud, ingenieros al de obras públicas, con libertad hasta para contratar a expertos extranjeros. Democracia interna y auditorías externas, para que el poder de cada líder sea compartido con su auditor externo que no le permitirá gastar de más, ni hacer populismo.</w:t>
      </w:r>
    </w:p>
    <w:p>
      <w:pPr>
        <w:pStyle w:val="TextBody"/>
        <w:spacing w:before="0" w:after="0"/>
        <w:ind w:left="1427" w:right="0" w:hanging="0"/>
        <w:jc w:val="both"/>
        <w:rPr>
          <w:rFonts w:ascii="Arial" w:hAnsi="Arial" w:cs="Arial"/>
          <w:sz w:val="32"/>
          <w:szCs w:val="32"/>
        </w:rPr>
      </w:pPr>
      <w:r>
        <w:rPr>
          <w:rFonts w:cs="Arial" w:ascii="Arial" w:hAnsi="Arial"/>
          <w:sz w:val="32"/>
          <w:szCs w:val="32"/>
        </w:rPr>
      </w:r>
    </w:p>
    <w:tbl>
      <w:tblPr>
        <w:tblW w:w="9659" w:type="dxa"/>
        <w:jc w:val="left"/>
        <w:tblInd w:w="-1" w:type="dxa"/>
        <w:tblLayout w:type="fixed"/>
        <w:tblCellMar>
          <w:top w:w="55" w:type="dxa"/>
          <w:left w:w="55" w:type="dxa"/>
          <w:bottom w:w="55" w:type="dxa"/>
          <w:right w:w="55" w:type="dxa"/>
        </w:tblCellMar>
      </w:tblPr>
      <w:tblGrid>
        <w:gridCol w:w="5370"/>
        <w:gridCol w:w="4289"/>
      </w:tblGrid>
      <w:tr>
        <w:trPr/>
        <w:tc>
          <w:tcPr>
            <w:tcW w:w="5370" w:type="dxa"/>
            <w:tcBorders>
              <w:top w:val="single" w:sz="2" w:space="0" w:color="000000"/>
              <w:left w:val="single" w:sz="2" w:space="0" w:color="000000"/>
              <w:bottom w:val="single" w:sz="2" w:space="0" w:color="000000"/>
            </w:tcBorders>
          </w:tcPr>
          <w:p>
            <w:pPr>
              <w:pStyle w:val="Contenidodelatabla"/>
              <w:snapToGrid w:val="false"/>
              <w:ind w:left="1427" w:right="0" w:hanging="0"/>
              <w:rPr/>
            </w:pPr>
            <w:r>
              <w:rP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3272790" cy="33058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272790" cy="3305810"/>
                          </a:xfrm>
                          <a:prstGeom prst="rect">
                            <a:avLst/>
                          </a:prstGeom>
                        </pic:spPr>
                      </pic:pic>
                    </a:graphicData>
                  </a:graphic>
                </wp:anchor>
              </w:drawing>
            </w:r>
          </w:p>
        </w:tc>
        <w:tc>
          <w:tcPr>
            <w:tcW w:w="4289" w:type="dxa"/>
            <w:tcBorders>
              <w:top w:val="single" w:sz="2" w:space="0" w:color="000000"/>
              <w:left w:val="single" w:sz="2" w:space="0" w:color="000000"/>
              <w:bottom w:val="single" w:sz="2" w:space="0" w:color="000000"/>
              <w:right w:val="single" w:sz="2" w:space="0" w:color="000000"/>
            </w:tcBorders>
          </w:tcPr>
          <w:p>
            <w:pPr>
              <w:pStyle w:val="Contenidodelatabla"/>
              <w:widowControl w:val="false"/>
              <w:suppressLineNumbers/>
              <w:suppressAutoHyphens w:val="true"/>
              <w:bidi w:val="0"/>
              <w:spacing w:before="0" w:after="0"/>
              <w:ind w:left="0" w:right="90" w:hanging="0"/>
              <w:jc w:val="both"/>
              <w:rPr>
                <w:rFonts w:ascii="Arial" w:hAnsi="Arial" w:cs="Arial"/>
                <w:sz w:val="32"/>
                <w:szCs w:val="32"/>
              </w:rPr>
            </w:pPr>
            <w:r>
              <w:rPr>
                <w:rFonts w:cs="Arial" w:ascii="Arial" w:hAnsi="Arial"/>
                <w:sz w:val="32"/>
                <w:szCs w:val="32"/>
              </w:rPr>
              <w:t>Una multidemocracia no tiene un monarca sino una mesa redonda al estilo de Kamelot, es sanamente anárquica [tiene un presidente temporal rotativo para los asuntos protocolares], y selectivamente aristocrática [y por favor no confundir aristocracia -los mejores- con oligarquía, porque a cada ministro lo votan sus iguales.</w:t>
            </w:r>
          </w:p>
        </w:tc>
      </w:tr>
    </w:tbl>
    <w:p>
      <w:pPr>
        <w:pStyle w:val="Normal"/>
        <w:ind w:left="1427" w:right="0" w:hanging="0"/>
        <w:rPr>
          <w:rFonts w:ascii="Arial" w:hAnsi="Arial" w:cs="Arial"/>
          <w:sz w:val="32"/>
          <w:szCs w:val="32"/>
        </w:rPr>
      </w:pPr>
      <w:r>
        <w:rPr>
          <w:rFonts w:cs="Arial" w:ascii="Arial" w:hAnsi="Arial"/>
          <w:sz w:val="32"/>
          <w:szCs w:val="32"/>
        </w:rPr>
      </w:r>
    </w:p>
    <w:p>
      <w:pPr>
        <w:pStyle w:val="Normal"/>
        <w:ind w:left="1427" w:right="0" w:hanging="0"/>
        <w:rPr>
          <w:rFonts w:ascii="Arial" w:hAnsi="Arial" w:cs="Arial"/>
          <w:sz w:val="32"/>
          <w:szCs w:val="32"/>
        </w:rPr>
      </w:pPr>
      <w:r>
        <w:rPr>
          <w:rFonts w:cs="Arial" w:ascii="Arial" w:hAnsi="Arial"/>
          <w:sz w:val="32"/>
          <w:szCs w:val="32"/>
        </w:rPr>
      </w:r>
    </w:p>
    <w:p>
      <w:pPr>
        <w:pStyle w:val="TextBody"/>
        <w:numPr>
          <w:ilvl w:val="0"/>
          <w:numId w:val="2"/>
        </w:numPr>
        <w:tabs>
          <w:tab w:val="clear" w:pos="420"/>
          <w:tab w:val="left" w:pos="0" w:leader="none"/>
        </w:tabs>
        <w:spacing w:before="0" w:after="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Quién controla al controlador ?: Los Departamentos de Estado autónomos manejan sus finanzas según sus reglas internas, los ministerios que sobrevivan seguirán dependiendo presupuestariamente del Ministerio de Economía que concentra todas las funciones de auditar a los organismos del Estado, incluyendo a la justicia y al B.C.R.A. El Poder Judicial controla que no se avance sobre los derechos individuales de los contribuyentes. Economía atomiza sus áreas impositivas para equipar a los Departamentos y nuevas Gobernaciones [ex-municipalidades autónomas]. Las Gobernaciones tienen el derecho emitir moneda con respaldo, que será controlada por el B.C.R.A. que depende presupuestariamente del Ministerio de Economía, pero, su Director General es autónomo y el único funcionario electo por el padrón general. El B.C.R.A. es el responsable de la Casa de la Moneda y de garantizar que los diversos billetes tengan respaldo. Aunque el Director del B.C.R.A. es parte del gabinete, no entra en la rotación para ser presidente, pues eso lo pondría a cargo de la Auditoría y obviamente no puede “autoauditarse”.</w:t>
        <w:br/>
        <w:tab/>
        <w:tab/>
        <w:t xml:space="preserve">El amiguismo se evita si al presidente que asuma por rotación la jefatura de los Auditores [o ministro de Economía], se le prohibe hacer nombramientos que, por la competencia en temas de economía va a recaer en el Director del B.C.R.A., pero, estos nombramientos pueden ser vetados por cualquier Director de un Departamento de Estado definitivamente y sin apelación. </w:t>
      </w:r>
    </w:p>
    <w:p>
      <w:pPr>
        <w:pStyle w:val="TextBody"/>
        <w:numPr>
          <w:ilvl w:val="0"/>
          <w:numId w:val="2"/>
        </w:numPr>
        <w:tabs>
          <w:tab w:val="clear" w:pos="420"/>
          <w:tab w:val="left" w:pos="0" w:leader="none"/>
        </w:tabs>
        <w:spacing w:before="0" w:after="0"/>
        <w:ind w:left="142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El Ministerio de Economía no será un Departamento de Estado, no recauda con sus propios impuestos, sino que le coparticipan el 10% los Departamentos y Gobernaciones, y los economistas no eligen a su líder, para ser presididos por el jefe de un Departamento de Estado de manera rotativa mientras no se está auditando a su departamento, y cada uno de estos tendrá a un tesorero [que puede ser alguno que antes fué ministro, candidato a ser ministro, o crítico mediático de los ministros de economía], y esto va a poner a competir modelos de gestión, porque las Gobernaciones pueden emitir moneda, pero no los Departamentos de Estado ni ministerios residuales, y hace 100 años, exceptuando la gestión de Alvaro Alsogaray, que no vemos a un ministro de economía que no haya sermoneado a todo el país diciéndole cómo debe desarrollarse, qué exportar, que no importar, en cuál moneda y en qué momento ahorrar, cuándo y quiénes deben ser solidarios, y todo esto sin parar nunca de emitir billetes.</w:t>
      </w:r>
    </w:p>
    <w:p>
      <w:pPr>
        <w:pStyle w:val="TextBody"/>
        <w:numPr>
          <w:ilvl w:val="0"/>
          <w:numId w:val="2"/>
        </w:numPr>
        <w:tabs>
          <w:tab w:val="clear" w:pos="420"/>
          <w:tab w:val="left" w:pos="0" w:leader="none"/>
        </w:tabs>
        <w:spacing w:before="0" w:after="0"/>
        <w:ind w:left="142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Quién hace el presupuesto nacional ?: Nadie, cada Departamento hace el suyo, y las partidas destinadas a las áreas que no se convientan en Departamentos de Estado, conservan el presupuesto del año anterior, y si lo que recibe el Ministerio de Economía no alcanza, pues se reducen todas las partidas de forma proporcional.</w:t>
      </w:r>
    </w:p>
    <w:p>
      <w:pPr>
        <w:pStyle w:val="TextBody"/>
        <w:numPr>
          <w:ilvl w:val="0"/>
          <w:numId w:val="2"/>
        </w:numPr>
        <w:tabs>
          <w:tab w:val="clear" w:pos="420"/>
          <w:tab w:val="left" w:pos="0" w:leader="none"/>
        </w:tabs>
        <w:spacing w:before="0" w:after="0"/>
        <w:ind w:left="142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Quién paga la deuda pública ?: Las gobernaciones [ex municipios independizados de las provincias] pagan proporcionalmente las deudas provinciales, y los ministerios primero, y los Departamentos en forma proporcional si no alcanza, pagán la deuda externa. Por ejemplo, si el Ministerio de Economía que recibe el 10% de todos los impuestos del país para pagar al Ministerio de Defensa, Poder Judicial, etc., tiene superavit, todo va al pago de la deuda, si el Ministerio del Interior se cierra, toda su partida presupuestaria va al pago de la deuda, y si no alcanza, se les notifica a los Departamentos que en vez del 10% tendrán que aportar el 11,30%.</w:t>
      </w:r>
    </w:p>
    <w:p>
      <w:pPr>
        <w:pStyle w:val="TextBody"/>
        <w:numPr>
          <w:ilvl w:val="0"/>
          <w:numId w:val="2"/>
        </w:numPr>
        <w:tabs>
          <w:tab w:val="clear" w:pos="420"/>
          <w:tab w:val="left" w:pos="0" w:leader="none"/>
        </w:tabs>
        <w:spacing w:before="0" w:after="0"/>
        <w:ind w:left="1427" w:right="0" w:hanging="283"/>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as anteriores renegociaciones de la deuda externa que han diferido los pagos de un gobierno, no en beneficio del país sino del partido en el poder para que los vencimientos y los pagos los deba cubrir otro gobierno, deben ser llevados a la Corte Internacional de Justicia, no para no honrar la deuda, sino para que sean castigadas las autoridades del F.M.I. que obraron en complicidad, de modo que esto no vuelva a repetirse.</w:t>
      </w:r>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sz w:val="32"/>
          <w:szCs w:val="32"/>
        </w:rPr>
      </w:pPr>
      <w:r>
        <w:rPr>
          <w:rFonts w:cs="Arial" w:ascii="Arial" w:hAnsi="Arial"/>
          <w:sz w:val="32"/>
          <w:szCs w:val="32"/>
        </w:rPr>
        <w:tab/>
        <w:tab/>
        <w:t>Pues bien, supongamos que los anarcocapitalistas abdican y aceptan mi formato de Estado con anarquía verticalista y cogobierno tipo mesa redonda, hay un segundo problema porque también creo que están equivocados al autodenominarse como "capitalistas"... ¡ aceptando un mote peyorativo que nos puso Marx !: si somos liberales, llamémonos "liberales", de este modo: "multidemocracia liberal" o abreviado como "multiliberal", lo que cumple dos funciones: no dejar a ningún tipo de liberal excluido, y competir contra el vituperado "neoliberal".</w:t>
      </w:r>
    </w:p>
    <w:p>
      <w:pPr>
        <w:pStyle w:val="TextBody"/>
        <w:spacing w:before="0" w:after="0"/>
        <w:jc w:val="both"/>
        <w:rPr>
          <w:rFonts w:ascii="Arial" w:hAnsi="Arial" w:cs="Arial"/>
          <w:sz w:val="32"/>
          <w:szCs w:val="32"/>
        </w:rPr>
      </w:pPr>
      <w:r>
        <w:rPr>
          <w:rFonts w:cs="Arial" w:ascii="Arial" w:hAnsi="Arial"/>
          <w:sz w:val="32"/>
          <w:szCs w:val="32"/>
        </w:rPr>
        <w:tab/>
        <w:tab/>
        <w:t xml:space="preserve">Obviamente estamos a favor del capitalismo, pero como lo dijo Milton Friedman, eso no significa que estemos de acuerdo con todas las cosas que hacen los capitalistas, y menos con los banqueros pues no son capitalistas, no arriesgan nunca su capital sino el suyo [el dinero de los ahorristas], y si fallan amenazan al gobierno con quiebras en cadena o corridas bancarias... ¡ y anarquía !, y así obtienen de los gobiernos la socialización de sus pérdidas y: “socialismo mata a capitalismo”. </w:t>
        <w:br/>
        <w:tab/>
        <w:tab/>
        <w:br/>
        <w:tab/>
        <w:tab/>
        <w:t>Rothbard es inspirador, pero, la historia liberal está ligada al conservadorismo de normas morales cristianas estrictas, mientras que el socialismo es libertino sexualmente, pero, en lo económico es un censor de la iniciativa privada, la meritocracia, el fin de lucro, el libre comercio, los precios de mercado, e incluso rechaza a la familia tradicional. La postura de Mises [el maestro de Rothbard] defiende a la familia clásica, y es más fácil hacer que los libertarios se bajen del caballo de la inflexibilidad ideológica, a que los liberales, los conservadores, y los progresistas por default [o sea: la derecha indecisa que define las elecciones] se aparten de Mises... porque si algún Espert o a Milei llegan a ganar una elección, va a ser por descarte y no por cómo aplastan izquierdistas debatetiendo por televisión, pues los indecisos votan diez veces más a Lavagna que nunca discute con nadie porque es tan aburrido que nadie lo convoca para perder rating, o votan mayoritariamente a Mauricio Macri porque a éste lo odian los peronistas [Cachanosky tiene razón: el 52% de los liberales se cree bien representado por Macri].</w:t>
      </w:r>
    </w:p>
    <w:p>
      <w:pPr>
        <w:pStyle w:val="TextBody"/>
        <w:spacing w:before="0" w:after="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br/>
        <w:tab/>
        <w:tab/>
        <w:t>Toda la nueva derecha "millennial" ama a Javier Milei que, ante las posiciones antagónicas de los socialistas y conservadores, sintetiza la filosofía libertaria como una tercera opción liberal sexualmente y liberal comercialmente... ¿ y a quién cuernos le importa desviarse del tema del gasto público, el déficit, la presión impositiva, y la inflación, para debatir sobre hábitos sexuales de minorías ajenas, o sobre si cada uno puede o no cultivar su propia marihuana ?, aunque siendo sincero [y 100% liberal] creo que antes de la inflación y el gasto público, primero hay que solucionar el problema del gabinete, en especial el Ministerio de Salud -lo digo desde antes del Covid-19- y el de educación, porque tenemos a una generación con la cabeza podrida gracias al adoctrinamiento kirchnerista en todos los niveles de la educación.</w:t>
        <w:br/>
        <w:tab/>
        <w:tab/>
        <w:t>Filosóficamente la búsqueda de la felicidad individual sin perjudicar a terceros es una herencia libertaria recibida del liberalismo clásico opuesto al ideal colectivista que exige el sacrificio personal con la excusa del bien común, pero, si bien es aceptable confundir amor con felicidad, es un error confundir sexo con amor, y es por eso que yo considero intrascendente a esta "virtud" de los libertarios, y es más, la considero nociva y precursora de futuros estados depresivos.</w:t>
      </w:r>
    </w:p>
    <w:p>
      <w:pPr>
        <w:pStyle w:val="TextBody"/>
        <w:spacing w:before="0" w:after="0"/>
        <w:jc w:val="both"/>
        <w:rPr>
          <w:rFonts w:ascii="Arial" w:hAnsi="Arial" w:cs="Arial"/>
          <w:sz w:val="32"/>
          <w:szCs w:val="32"/>
        </w:rPr>
      </w:pPr>
      <w:r>
        <w:rPr>
          <w:rFonts w:cs="Arial" w:ascii="Arial" w:hAnsi="Arial"/>
          <w:sz w:val="32"/>
          <w:szCs w:val="32"/>
        </w:rPr>
      </w:r>
    </w:p>
    <w:p>
      <w:pPr>
        <w:pStyle w:val="TextBody"/>
        <w:spacing w:before="0" w:after="0"/>
        <w:jc w:val="both"/>
        <w:rPr>
          <w:rFonts w:ascii="Arial" w:hAnsi="Arial" w:cs="Arial"/>
          <w:sz w:val="32"/>
          <w:szCs w:val="32"/>
        </w:rPr>
      </w:pPr>
      <w:r>
        <w:rPr>
          <w:rFonts w:cs="Arial" w:ascii="Arial" w:hAnsi="Arial"/>
          <w:sz w:val="32"/>
          <w:szCs w:val="32"/>
        </w:rPr>
        <w:tab/>
        <w:tab/>
        <w:t xml:space="preserve">Ni libertarios, ni capitalistas, ni anarco-capitalistas, ni conservadores [visto que una miniarquía destruye la Constitución de 1853, entonces... ¿ cómo nos llamamos ?: Karl Popper propone dejar de buscar argumentos a favor, y tratar de superar los argumentos en contra, pues bien, estoy a favor de la fórmula "Un Estado ni grande ni chico, sino el necesario, con poder ejecutivo chico y profesional"... y entonces no estoy eliminando al Estado sino a la politiquería. </w:t>
      </w:r>
    </w:p>
    <w:p>
      <w:pPr>
        <w:pStyle w:val="TextBody"/>
        <w:spacing w:before="0" w:after="0"/>
        <w:jc w:val="both"/>
        <w:rPr>
          <w:rFonts w:ascii="Arial" w:hAnsi="Arial" w:cs="Arial"/>
          <w:sz w:val="32"/>
          <w:szCs w:val="32"/>
        </w:rPr>
      </w:pPr>
      <w:r>
        <w:rPr>
          <w:rFonts w:cs="Arial" w:ascii="Arial" w:hAnsi="Arial"/>
          <w:sz w:val="32"/>
          <w:szCs w:val="32"/>
        </w:rPr>
        <w:tab/>
        <w:tab/>
        <w:t xml:space="preserve">Y entonces les propongo a todos simplemente registrar para nosotros el nombre de... "Contribuyentes", y como los contribuyentes son muchos más que todos los liberales juntos, tenemos una puerta abierta para que escuchen nuestro mensaje sientiendose parte de nuestro equipo como iguales, y no como alumnos recién llegados al aula de maestros hinchapelotas. </w:t>
      </w:r>
    </w:p>
    <w:p>
      <w:pPr>
        <w:pStyle w:val="TextBody"/>
        <w:spacing w:before="0" w:after="0"/>
        <w:jc w:val="both"/>
        <w:rPr>
          <w:rFonts w:ascii="Arial" w:hAnsi="Arial" w:cs="Arial"/>
          <w:sz w:val="32"/>
          <w:szCs w:val="32"/>
        </w:rPr>
      </w:pPr>
      <w:r>
        <w:rPr>
          <w:rFonts w:cs="Arial" w:ascii="Arial" w:hAnsi="Arial"/>
          <w:sz w:val="32"/>
          <w:szCs w:val="32"/>
        </w:rPr>
        <w:tab/>
        <w:tab/>
        <w:t xml:space="preserve">FIN: Repito la definición de otros ensayos, porque pese a las diferencias internas del arco liberal, a todos nos une el ser las víctimas extorsionadas por un Estado dilapidador de nuestros dineros y esfuerzos, por eso no pido un "like" ni que compartir este ensayo, sino que vaya pensado en que la forma de unirnos es bajo la sigla C.C.C.P. que corresponde a "Contribuyentes Contra Clases Parásitas" en donde la letra "P" engloba a políticos, parientes de políticos, progresistas, populistas, planeros, piqueteros, pañuelos blancos, pañuelos verdes, pensiones graciables, privilegios jubilatorios, periodistas militantes, putos victimizados, parejas no binarias extrovertidas, policías corruptos, presbíteros pedófilos, posmarxistas, y sobre todo... peronistas. </w:t>
      </w:r>
    </w:p>
    <w:p>
      <w:pPr>
        <w:pStyle w:val="TextBody"/>
        <w:spacing w:before="0" w:after="0"/>
        <w:jc w:val="both"/>
        <w:rPr>
          <w:rFonts w:ascii="Arial" w:hAnsi="Arial" w:cs="Arial"/>
          <w:sz w:val="32"/>
          <w:szCs w:val="32"/>
        </w:rPr>
      </w:pPr>
      <w:r>
        <w:rPr>
          <w:rFonts w:cs="Arial" w:ascii="Arial" w:hAnsi="Arial"/>
          <w:sz w:val="32"/>
          <w:szCs w:val="32"/>
        </w:rPr>
        <w:tab/>
        <w:tab/>
        <w:t>Atención: C.C.C.P. también sirve para "Claudio Corniola Contra Perón". Supongamos que el covid-19 mata a gran parte de la población, o Alberto Fernández nos mata de hambre, y él también se muere dejando al país sin gobierno y sin peronistas, entonces, los sobevivientes dicen: "Que nos gobiernen los liberales que saben tanto"... y aceptamos el desafío de conducir al país que sin peronistas se va a manejar solo, pero, le ponemos el pecho a la situación de crisis terriblemente seria, aunque nos duelan las tripas de tanto reírnos al ver los cadáveres peronistas tirados en las calles. Pues bien, lo primero sería hacer los correspondientes honores al binomio presidencial tristemente fallecido y cremarlos rápido por las dudas. En segundo lugar hay que armar un gabinete de gobierno, pero, no va a hacer falta porque como somos previsores ya lo tendremos hecho, porque en el capítulo que prosigue desarrollo la conveniencia de, a continuación de unirnos y autoasumirnos como una fuerza política de contribuyentes con vocación de poder y no de meros críticos expectadores... pues tenemos que ponernos ya mismo a armar un "Shadow gabinet".</w:t>
        <w:br/>
      </w:r>
    </w:p>
    <w:tbl>
      <w:tblPr>
        <w:tblW w:w="9654" w:type="dxa"/>
        <w:jc w:val="left"/>
        <w:tblInd w:w="-1" w:type="dxa"/>
        <w:tblLayout w:type="fixed"/>
        <w:tblCellMar>
          <w:top w:w="55" w:type="dxa"/>
          <w:left w:w="55" w:type="dxa"/>
          <w:bottom w:w="55" w:type="dxa"/>
          <w:right w:w="55" w:type="dxa"/>
        </w:tblCellMar>
      </w:tblPr>
      <w:tblGrid>
        <w:gridCol w:w="4963"/>
        <w:gridCol w:w="287"/>
        <w:gridCol w:w="4404"/>
      </w:tblGrid>
      <w:tr>
        <w:trPr/>
        <w:tc>
          <w:tcPr>
            <w:tcW w:w="4963" w:type="dxa"/>
            <w:tcBorders>
              <w:top w:val="single" w:sz="2" w:space="0" w:color="000000"/>
              <w:left w:val="single" w:sz="2" w:space="0" w:color="000000"/>
              <w:bottom w:val="single" w:sz="2" w:space="0" w:color="000000"/>
            </w:tcBorders>
          </w:tcPr>
          <w:p>
            <w:pPr>
              <w:pStyle w:val="Contenidodelatabla"/>
              <w:snapToGrid w:val="false"/>
              <w:jc w:val="right"/>
              <w:rPr/>
            </w:pPr>
            <w:r>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2998470" cy="20389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998470" cy="2038985"/>
                          </a:xfrm>
                          <a:prstGeom prst="rect">
                            <a:avLst/>
                          </a:prstGeom>
                        </pic:spPr>
                      </pic:pic>
                    </a:graphicData>
                  </a:graphic>
                </wp:anchor>
              </w:drawing>
            </w:r>
          </w:p>
        </w:tc>
        <w:tc>
          <w:tcPr>
            <w:tcW w:w="287" w:type="dxa"/>
            <w:tcBorders>
              <w:top w:val="single" w:sz="2" w:space="0" w:color="000000"/>
              <w:left w:val="single" w:sz="2" w:space="0" w:color="000000"/>
              <w:bottom w:val="single" w:sz="2" w:space="0" w:color="000000"/>
            </w:tcBorders>
          </w:tcPr>
          <w:p>
            <w:pPr>
              <w:pStyle w:val="Contenidodelatabla"/>
              <w:snapToGrid w:val="false"/>
              <w:jc w:val="both"/>
              <w:rPr/>
            </w:pPr>
            <w:r>
              <w:rPr/>
            </w:r>
          </w:p>
        </w:tc>
        <w:tc>
          <w:tcPr>
            <w:tcW w:w="4404"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pPr>
            <w:r>
              <w:rPr>
                <w:rFonts w:eastAsia="Arial" w:cs="Arial" w:ascii="Arial" w:hAnsi="Arial"/>
                <w:sz w:val="32"/>
                <w:szCs w:val="32"/>
              </w:rPr>
              <w:t xml:space="preserve">  </w:t>
            </w:r>
            <w:r>
              <w:rPr>
                <w:rFonts w:cs="Arial" w:ascii="Arial" w:hAnsi="Arial"/>
                <w:sz w:val="32"/>
                <w:szCs w:val="32"/>
              </w:rPr>
              <w:t>Las anarco banderas no me agradan y la mejor bandera ya fué hecha en Argentina de hace 10.000 años, cuando anárquicamente antepasados nuestros nos dejaron su saludo. Quisiera abrazarlos, pero, que de homenaje el recordarlos con su bandera.</w:t>
            </w:r>
          </w:p>
        </w:tc>
      </w:tr>
    </w:tbl>
    <w:p>
      <w:pPr>
        <w:pStyle w:val="TextBody"/>
        <w:tabs>
          <w:tab w:val="clear" w:pos="420"/>
          <w:tab w:val="left" w:pos="0" w:leader="none"/>
          <w:tab w:val="left" w:pos="424" w:leader="none"/>
        </w:tabs>
        <w:ind w:left="990" w:right="0" w:hanging="283"/>
        <w:jc w:val="both"/>
        <w:rPr>
          <w:rFonts w:ascii="Arial" w:hAnsi="Arial" w:cs="Arial"/>
          <w:sz w:val="32"/>
          <w:szCs w:val="32"/>
        </w:rPr>
      </w:pPr>
      <w:r>
        <w:rPr>
          <w:rFonts w:cs="Arial" w:ascii="Arial" w:hAnsi="Arial"/>
          <w:sz w:val="32"/>
          <w:szCs w:val="32"/>
        </w:rPr>
      </w:r>
    </w:p>
    <w:p>
      <w:pPr>
        <w:pStyle w:val="TextBody"/>
        <w:spacing w:before="0" w:after="120"/>
        <w:ind w:left="0" w:right="0" w:firstLine="850"/>
        <w:jc w:val="center"/>
        <w:rPr>
          <w:rFonts w:ascii="Arial" w:hAnsi="Arial" w:cs="Arial"/>
          <w:sz w:val="32"/>
        </w:rPr>
      </w:pPr>
      <w:r>
        <w:rPr>
          <w:rFonts w:cs="Arial" w:ascii="Arial" w:hAnsi="Arial"/>
          <w:sz w:val="32"/>
        </w:rPr>
        <w:t>Claudio Corniola</w:t>
      </w:r>
    </w:p>
    <w:p>
      <w:pPr>
        <w:pStyle w:val="TextBody"/>
        <w:spacing w:before="0" w:after="0"/>
        <w:ind w:left="0" w:right="0" w:firstLine="850"/>
        <w:jc w:val="center"/>
        <w:rPr>
          <w:rFonts w:ascii="Arial" w:hAnsi="Arial" w:cs="Arial"/>
          <w:sz w:val="32"/>
        </w:rPr>
      </w:pPr>
      <w:r>
        <w:rPr>
          <w:rFonts w:cs="Arial" w:ascii="Arial" w:hAnsi="Arial"/>
          <w:sz w:val="32"/>
        </w:rPr>
      </w:r>
    </w:p>
    <w:p>
      <w:pPr>
        <w:pStyle w:val="Normal"/>
        <w:spacing w:before="0" w:after="0"/>
        <w:ind w:left="0" w:right="0" w:firstLine="850"/>
        <w:jc w:val="both"/>
        <w:rPr>
          <w:rFonts w:ascii="Arial" w:hAnsi="Arial" w:cs="Arial"/>
          <w:sz w:val="32"/>
        </w:rPr>
      </w:pPr>
      <w:r>
        <w:rPr>
          <w:rFonts w:cs="Arial" w:ascii="Arial" w:hAnsi="Arial"/>
          <w:sz w:val="32"/>
        </w:rPr>
        <w:t>SÍNTESIS: No es posible eliminar al Estado, pero sí se lo puede descabezar del monarca absolutista en el que se ha convertido el presidente, atomizando y democratizando su poder en los profesionales más capacitados de cada área de interés púbico.</w:t>
      </w:r>
    </w:p>
    <w:p>
      <w:pPr>
        <w:pStyle w:val="TextBody"/>
        <w:spacing w:before="0" w:after="120"/>
        <w:ind w:left="0" w:right="0" w:firstLine="850"/>
        <w:jc w:val="center"/>
        <w:rPr>
          <w:rFonts w:ascii="Arial" w:hAnsi="Arial" w:cs="Arial"/>
          <w:sz w:val="32"/>
        </w:rPr>
      </w:pPr>
      <w:r>
        <w:rPr>
          <w:rFonts w:cs="Arial" w:ascii="Arial" w:hAnsi="Arial"/>
          <w:sz w:val="3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7"/>
        </w:tabs>
        <w:ind w:left="1427" w:hanging="283"/>
      </w:pPr>
      <w:rPr>
        <w:sz w:val="32"/>
        <w:szCs w:val="32"/>
        <w:rFonts w:ascii="Arial" w:hAnsi="Arial" w:cs="Arial"/>
      </w:rPr>
    </w:lvl>
    <w:lvl w:ilvl="1">
      <w:start w:val="1"/>
      <w:numFmt w:val="decimal"/>
      <w:lvlText w:val="%2."/>
      <w:lvlJc w:val="left"/>
      <w:pPr>
        <w:tabs>
          <w:tab w:val="num" w:pos="2134"/>
        </w:tabs>
        <w:ind w:left="2134" w:hanging="283"/>
      </w:pPr>
    </w:lvl>
    <w:lvl w:ilvl="2">
      <w:start w:val="1"/>
      <w:numFmt w:val="decimal"/>
      <w:lvlText w:val="%3."/>
      <w:lvlJc w:val="left"/>
      <w:pPr>
        <w:tabs>
          <w:tab w:val="num" w:pos="2841"/>
        </w:tabs>
        <w:ind w:left="2841" w:hanging="283"/>
      </w:pPr>
    </w:lvl>
    <w:lvl w:ilvl="3">
      <w:start w:val="1"/>
      <w:numFmt w:val="decimal"/>
      <w:lvlText w:val="%4."/>
      <w:lvlJc w:val="left"/>
      <w:pPr>
        <w:tabs>
          <w:tab w:val="num" w:pos="3548"/>
        </w:tabs>
        <w:ind w:left="3548" w:hanging="283"/>
      </w:pPr>
    </w:lvl>
    <w:lvl w:ilvl="4">
      <w:start w:val="1"/>
      <w:numFmt w:val="decimal"/>
      <w:lvlText w:val="%5."/>
      <w:lvlJc w:val="left"/>
      <w:pPr>
        <w:tabs>
          <w:tab w:val="num" w:pos="4255"/>
        </w:tabs>
        <w:ind w:left="4255" w:hanging="283"/>
      </w:pPr>
    </w:lvl>
    <w:lvl w:ilvl="5">
      <w:start w:val="1"/>
      <w:numFmt w:val="decimal"/>
      <w:lvlText w:val="%6."/>
      <w:lvlJc w:val="left"/>
      <w:pPr>
        <w:tabs>
          <w:tab w:val="num" w:pos="4962"/>
        </w:tabs>
        <w:ind w:left="4962" w:hanging="283"/>
      </w:pPr>
    </w:lvl>
    <w:lvl w:ilvl="6">
      <w:start w:val="1"/>
      <w:numFmt w:val="decimal"/>
      <w:lvlText w:val="%7."/>
      <w:lvlJc w:val="left"/>
      <w:pPr>
        <w:tabs>
          <w:tab w:val="num" w:pos="5669"/>
        </w:tabs>
        <w:ind w:left="5669" w:hanging="283"/>
      </w:pPr>
    </w:lvl>
    <w:lvl w:ilvl="7">
      <w:start w:val="1"/>
      <w:numFmt w:val="decimal"/>
      <w:lvlText w:val="%8."/>
      <w:lvlJc w:val="left"/>
      <w:pPr>
        <w:tabs>
          <w:tab w:val="num" w:pos="6376"/>
        </w:tabs>
        <w:ind w:left="6376" w:hanging="283"/>
      </w:pPr>
    </w:lvl>
    <w:lvl w:ilvl="8">
      <w:start w:val="1"/>
      <w:numFmt w:val="decimal"/>
      <w:lvlText w:val="%9."/>
      <w:lvlJc w:val="left"/>
      <w:pPr>
        <w:tabs>
          <w:tab w:val="num" w:pos="7083"/>
        </w:tabs>
        <w:ind w:left="708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s-AR" w:eastAsia="zh-CN" w:bidi="hi-IN"/>
    </w:rPr>
  </w:style>
  <w:style w:type="paragraph" w:styleId="Heading5">
    <w:name w:val="Heading 5"/>
    <w:basedOn w:val="Encabezado"/>
    <w:next w:val="TextBody"/>
    <w:qFormat/>
    <w:pPr>
      <w:numPr>
        <w:ilvl w:val="4"/>
        <w:numId w:val="1"/>
      </w:numPr>
      <w:outlineLvl w:val="4"/>
    </w:pPr>
    <w:rPr>
      <w:b/>
      <w:sz w:val="24"/>
    </w:rPr>
  </w:style>
  <w:style w:type="character" w:styleId="WW8Num2z0">
    <w:name w:val="WW8Num2z0"/>
    <w:qFormat/>
    <w:rPr>
      <w:rFonts w:ascii="Arial" w:hAnsi="Arial" w:cs="Arial"/>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mbolosdenumeracin">
    <w:name w:val="Símbolos de numeración"/>
    <w:qFormat/>
    <w:rPr/>
  </w:style>
  <w:style w:type="character" w:styleId="InternetLink">
    <w:name w:val="Hyperlink"/>
    <w:rPr>
      <w:color w:val="000080"/>
      <w:u w:val="single"/>
      <w:lang w:val="zxx"/>
    </w:rPr>
  </w:style>
  <w:style w:type="character" w:styleId="Vietas">
    <w:name w:val="Viñetas"/>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sz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0:16:33Z</dcterms:created>
  <dc:creator>Claudio Adrián Corniola</dc:creator>
  <dc:description/>
  <dc:language>en-US</dc:language>
  <cp:lastModifiedBy/>
  <cp:revision>0</cp:revision>
  <dc:subject/>
  <dc:title/>
</cp:coreProperties>
</file>